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5</w:t>
      </w:r>
      <w:r>
        <w:rPr>
          <w:rFonts w:cs="宋体"/>
          <w:b/>
          <w:color w:val="000000"/>
          <w:sz w:val="36"/>
          <w:szCs w:val="36"/>
        </w:rPr>
        <w:t>年江西省选聘高校毕业生到村任职名额分配表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33"/>
        <w:gridCol w:w="1178"/>
      </w:tblGrid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设区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县（市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选聘名额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南昌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昌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建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进贤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义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湖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湖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云谱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湾里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山湖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新开发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红谷滩新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  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九江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修水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宁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瑞昌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永修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安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星子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都昌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口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彭泽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  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32"/>
                <w:szCs w:val="32"/>
              </w:rPr>
              <w:t>景德镇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乐平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浮梁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昌江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珠山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  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萍乡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源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湘东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芦溪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栗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莲花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功山风景名胜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  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新余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新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宜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渝水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仙女湖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  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鹰潭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贵溪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余江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湖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新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  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赣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章贡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赣  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康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丰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余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犹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崇义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远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龙南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南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定南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兴国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都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都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瑞金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昌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寻乌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城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赣州经开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  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宜春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袁州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樟树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丰城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靖安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奉新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安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高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宜丰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铜鼓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载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宜春经开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  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上饶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州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饶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丰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玉山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横峰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铅山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弋阳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兴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婺源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年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余干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鄱阳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饶经开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清山风景名胜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  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吉安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井冈山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州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原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安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干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永丰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峡江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水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泰和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安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遂川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永新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庐陵新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   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抚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临川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城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黎川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丰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崇仁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宜黄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乐安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溪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溪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昌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乡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  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2</w:t>
            </w:r>
          </w:p>
        </w:tc>
      </w:tr>
      <w:tr>
        <w:trPr>
          <w:trHeight w:val="680" w:hRule="exac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合  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2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26:00Z</dcterms:created>
  <dc:creator>maosiyuan</dc:creator>
  <dc:description/>
  <dc:language>en-US</dc:language>
  <cp:lastModifiedBy>chuyin</cp:lastModifiedBy>
  <dcterms:modified xsi:type="dcterms:W3CDTF">2015-05-27T03:26:40Z</dcterms:modified>
  <cp:revision>0</cp:revision>
  <dc:subject/>
  <dc:title>2015年江西省选聘高校毕业生到村任职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